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hyperlink r:id="rId7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tájékoz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ér Város Képviselő-testülete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2025. szeptember 12. napján tartandó ülésére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pályázatokkal kapcsolatos tájékoztat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126746337"/>
      <w:bookmarkEnd w:id="0"/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Aktív turizmus fejlesztése TOP_PLUSZ-6.1.4-23-KO2-2024-0000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bér Város Önkormányzatának Képviselő-Testülete a 13/2024. (I.18.) KVÖKt. határozatában támogatta, hogy a fent meghirdetett pályázat keretében kerékpáros- és túraútvonal, valamint ennek keretében pihenőpont kerüljön kialakításra a települé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támogatásban részesült, amellyel kapcsolatban a Konzorciumi Megállapodás 2024.07.15-én került aláírásra. A Konzorcium vezetőjévé Komárom-Esztergom Vármegye Önkormányzata Tagot választot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.05.21-én konzorciumi ülést tartottak, melynek célja a projekt előrehaladásának áttekintése, problémák megbeszélése volt. A Támogatási szerződés 2024.10.09-én került aláírásra, jelenleg a projektfejlesztési szakaszban van a projekt az 1. mérföldkő határidejéig (2026.06.30.) Jelenlegi feladata a végleges műszaki tartalom meghatár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útvonal látszik megvalósíthatónak:</w:t>
      </w:r>
    </w:p>
    <w:p>
      <w:pPr>
        <w:pStyle w:val="Normal"/>
        <w:jc w:val="both"/>
        <w:rPr/>
      </w:pPr>
      <w:r>
        <w:rPr>
          <w:sz w:val="22"/>
          <w:szCs w:val="22"/>
        </w:rPr>
        <w:t>Réde-Bakonyszombathely/Ácsteszér határáig, illetve alternatív útvonalak Csatka és Súr területén, ezen koncepcióterv szinten még vizsgálat alatt van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béren a turizmus súlypontja a tónál van, a 81. sz főút mellett, az 556-os emlékműnél tervezett a pihenőpont létrehozása, amely többféle funkciót is el tud látni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szerbekezds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Energetikai korszerűsítés Kisbéren TOP PLUSZ -2.1.1-21-KO1-2022-000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szerződés kelte: 2023.06.30</w:t>
      </w:r>
    </w:p>
    <w:p>
      <w:pPr>
        <w:pStyle w:val="Normal"/>
        <w:jc w:val="both"/>
        <w:rPr/>
      </w:pPr>
      <w:r>
        <w:rPr>
          <w:sz w:val="22"/>
          <w:szCs w:val="22"/>
        </w:rPr>
        <w:t>Project megvalósítás kezdő időpontja: 2023.07.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fizikai és pénzügyi befejezése: 2026.03.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tervezett teljes költsége: 149 992 6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pítéshez kapcsolódó költségek: 132 672 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gy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ok Átmeneti Otthona: homlokzat szigetelése, padlásfödém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isbéri Gyöngyszem Óvoda- Hánta telephelye: homlokzat szigetelése, padlásfödém szigetelése, lapostető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Őszi Napfény Idősek Otthona: 50,43 kW-os napelemes rendszer léte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rvezési munkarészekre (kiviteli tervek készítése vonatkozásában) az ajánlatok beérkeztek, melyek közül a KIPTERV TMT Kft. került kiválasztásra. Az aláírt szerződés megérkezett az Önkormányzat részére. A tervek elkészítésének eredeti határideje: 2024. május 31. volt, azonban a vállalási határidőkben bekövetkezett módosításokat követően a tervezők 2024. október 31-én küldték meg a végleges kiviteli terv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szerződés értelmében az 1. mérföldkő teljesítésének határideje 2024. 09.30.-ról 2024.12.31-re módosult, amelyben a kivitelezés megkezdéséhez szükséges összes, tervkészítésre vonatkozó jogszabályi elvárás teljesül, a szükséges hatósági engedélyezési folyamatok lezárulnak, a kiviteli tervek elkészülnek. Az építőipari normagyűjtemény szerinti azonosítókkal ellátott tételes tervezői költségvetés is ezen időpontig benyújtásra kerül. A kivitelezési dokumentációban külön fejezetben dokumentálására kerülnek a horizontális követelmények teljesítése is. Bemutatásra kerülnek a szemléletformáló program, valamint képzés tartalma és a projektmenedzsment szervezet. Első mérföldkőig teljesítendő feltételek teljesítése a 12. sz. melléklet nyilatkozata szerint. Közbeszerzési eljárás lebonyolítása, aláírt kiviteli szerződ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dőközben kezdeményeztük az 1 mérföldkő határidejének újbóli módosítását, mely 2025.07.31. napja lesz. A 2. mérföldkő elérését 2026.06.29-re tervezz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egvalósítására és fizikai befejezésére 36 hónap áll rendelkezésr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sbér Város Önkormányzatának Képviselő – testülete 2025. március 14. napján tartott ülésén döntést hozott a – a TOP PLUSZ  -2.1.1-2-KO1-2022-00007. számú pályázat vonatkozásában – műszaki szakértő beszerzéséről, melynek érdekében elrendelte 11 gazdasági szereplő megkeresésé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Érintett gazdasági szereplők időközben megkeresésre kerültek és az ajánlatban rögzített határidőig 4 db érvényes ajánlat érkezett. A legelőnyösebb ajánlatot Mogyorósi László adta, nettó 1.400.000 Ft + 0% áfa ajánlati á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özbeszerzési szakértői eljárás lefolytatása érdekében 3 gazdasági társaságtól kaptunk ajánlatot. A legjobb ajánlatot a Koppándi Ügyvédi Iroda adta. Díjazása: 800.000 Ft + áf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5.05.11-én el lett indítva a közbeszerzés, de 2025.06.05-én visszavonásra került műszaki tartalomváltozás, valamint a közbeszerzési eljárás keretében nem kezelhető műszaki kérdések miat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tartalom részletes áttekintését és optimalizálását követően a terveket és a költségbecslést át kell dolgozni, ekkor ismételten kiírhatóvá válik a közbeszerzési eljárás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 számú pályázat vonatkozásában a közbeszerzési eljárás visszavonásara kerül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Családok Átmeneti Otthonában a statikus által előírt tetőhéjazat csere folyamatban v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Hántai Óvodának a felújítási munkálata a testület előtt külön napirendet fog képezni.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bookmarkStart w:id="1" w:name="_Hlk126746337"/>
      <w:bookmarkEnd w:id="1"/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TOP PLUSZ-1.2.1-21-KO1-2022-00068 Élhető települ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szerződés kelte: 2023.06.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megvalósítás kezdő időpontja: 2023.06.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fizikai és pénzügyi befejezése: 2026.05.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záró kifizetési igénylés benyújtásának határideje: 2026.07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tervezett teljes költsége: 240 000 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árosközpont felújításával párhuzamosan méltó színvonalú zöldterület létrehozás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k intenzív, sokoldalú használ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rmészeti és műemléki értékek megőrzése/megisme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AMK: energetikai felújítás, homlokzati nyílászárók cseréje, homlokzati és lábazati szigetelés megnövelése, padlástér felőli hőszigetelés megnövelése, lapostetőn kiegészítő hőszigetelés elhelyezése, homlokzati beázások kezelése, a földszinti bejárati részen /a homlokzat tisztítható, időálló/ szerelt burkolat felszerelése, emeleti padlófödém (4 X 3,6 m) lezárása fényátengedő, csúszásmentes üvegfelület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: rekonstrukció, gyomírtás, növényzet telepítés., rekreációs zöldterület kialakítás (tanösvény, tanpálya, futópálya, játszótér…), önkormányzati építmény korszerűsítése, bőv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WAMK torony felújításával kapcsolatban a Képviselő-Testület 2024. július 17.-i ülésén, (amelyen Siklósi Úr is részt vett) döntés született arról, hogy a költségvetésbe, valamint a műszaki leírásba be kell kerülnie mindenképpen a födém foltozásának is sima üvegfelülettel, valamint opcionális tételként járható üvegfelülettel is. Ez a tétel az első költségvetésben, illetve műszaki leírásban nem szerepe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klósi Úr a terveket megküldte a kért javítások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zöldterület fejlesztéssel kapcsolatban ugyanezen az ülésen arról született döntés, hogy a tervezés során az Angol parkos tervek maradjanak az eredeti műszaki tartalommal, a Futókörnél a szikkasztó berendezés kerüljön ki a tervekből, valamint a Gamma parknál csak a gördeszka pálya kerüljön elhelyezésre, mivel a pumpapálya túlságosan is megnövelné a költségeket.</w:t>
      </w:r>
    </w:p>
    <w:p>
      <w:pPr>
        <w:pStyle w:val="Listaszerbekezds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jlesztésre vonatkozóan a Royal Kert Kft. a korábban elkészített tervek szerint, amely a Futókörnél szikkasztót, a Gamma parknál pedig pumpa pályát és gördeszka pályát is tartalmazott, jelentős többletköltség jelentkezett, így az erre a célra elkülönített fedezet nem lett volna elegendő, így a fentiekben részletezett módosításkra volt szük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ódosított tervek 2024.09.20-án készültek el.</w:t>
      </w:r>
    </w:p>
    <w:p>
      <w:pPr>
        <w:pStyle w:val="Normal"/>
        <w:rPr>
          <w:rFonts w:eastAsia="Aptos"/>
          <w:sz w:val="22"/>
          <w:szCs w:val="22"/>
          <w:lang w:eastAsia="hu-HU"/>
        </w:rPr>
      </w:pPr>
      <w:r>
        <w:rPr>
          <w:rFonts w:eastAsia="Aptos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i szerződés értelmében az 1. mérföldkő határideje: 2024. 11. 30., amelyben lezárul a projekt előkészítés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 műszaki dokumentáció az összes érintett tevékenységre vonatkozó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ítési/létesítési engedélyek vagy tervezői nyilatkozatok, hogy az adott tevékenység nem hatósági engedélyköte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den projekttel érintett épületen végrehajtott infrastrukturális beruházás esetében a tervezett energiahatékonysági műszaki megoldások jogszabályi előírásoknak való megfelelőségére vonatkozó tervezői nyilatkoz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felhívás 2.3 és 2.4 pontjában előírt releváns szakmai-műszaki és horizontális feltételeknek való megfelelés bemutatása, éghajlatváltozási rezilienciavizsgálat dokumentáció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menedzsment szervezet rövid bemutat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S-hez való illeszkedés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IFFA készítés vagy rendelkezésre állás esetén az ahhoz való illeszkedés igazol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lajdonviszonyok rendez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beszerzés lefolytatásának igazolá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várható fizikai befejezése: 2026.05.31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viteli tervek elkészültek, így a közbeszerzési eljárás lebonyolításának megindítása esedékes az 1. mérföldkő teljesítésének értelmében, melyhez szükségessé válik a támogatási szerződés módosítása (indikátorszám csökkentés, mérföldkövek határidejének optimális módosítása, valamint a Gamma park helyszínének beépítése). A TSZ módosítása folyamatban va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1. mérföldkő teljesítésének további feltételei az ITS-hez való illeszkedés igazolása. Az ITS felülvizsgálata folyamatban v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ett fejlesztés műemléki területet érint, ezért örökségvédelmi bejelentés köteles tevékenység. A bejelentés megtételét megelőzi az elkészült kiviteli tervek Tervtanácsi véleményeztetése, valamint az ehhez kapcsolódó kerttörténeti tudományos dokumentáció és értékleltár elkészíttetés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közbeszerzési szakértői tevékenység elvégzésére és a szükséges közbeszerzés lebonyolítására Koppándi Ügyvédi Irodát bíztuk meg  950.000 Ft + áfa vállalási á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Hajdú  Nagy Gergely okl. tájépítészmérnöktől megkaptuk a műemléki szakértői véleményt a kisbéri Batthyány-kastély tájkép kertjében létesítendő „tornapálya” örökségvédelmi engedélyezéséhez. Összefoglalva: A kültéri tornapálya beruházás nem veszélyezteti a helyszín műemléki értékeit. A beruházás támogatható örökségvédelmi szempontból is. A beruházással egyidőben javasolják a rosszabb egészségi állapotban lévő platánfa minősített faápolóval történő vizsgálatát és ápolását elvégeztet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műszaki ellenőri feladatok ellátására 11 gazdasági szereplő lett felkérve ajánlattételre, ebből 3 érvényes ajánlat érkezett. A legkedvezőbb ajánlatot Sándor László adta, 1.800.000 Ft+áf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 dokumentációk birtokában benyújtottuk a tervtanács elé az Angol parkot érintő terveket, mely a kivitelezést támogató döntést hozott egy kikötéssel. A kikötés értelmében a mulcs helyett döngölt föld alkalmazását javasolja akadálymentesítési szempontok alapjá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nek megfelelően a Royal Kert a terveket átdolgozta, mely átdolgozott tervek megérkeztek a hivatalhoz. Ezt követően tudtuk beadni az örökségvédelmi bejelentésre az anyago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zzel párhozamosan szükséges a vízművel közös telekhatárrendezés mellett (annak időben elhúzódó voltára tekintettel) egy használati megállapodást kötni az érintett vízműves telekrészekr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mányhivataltól megérkezett az elfogadó határozat a kertészeti felújítási munkákra vonatkozó örökségvédelmi bejelentés ügy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kincstártól várjuk az indikátorszámok elfogadását, ha megvan, el tudjuk indítani a közbeszerz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WAMK közbeszerzési anyagot átküldtük a közbeszerzési szakértőnek. Ha megjön a válasz, akkor tudunk továbblépni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Gúta Kisprojekt Alap pályáza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Gúta város a Kisprojekt Alap pályázattal kapcsolatban kereste meg Kisbér Város Önkormányzatát. Az együttműködéshez kulturális csoportok/egyéni előadók jelentkezését várják, akik szívesen, és biztosan eljönnének Gútára fellépni. Lehet pl. kórus (egyházi, városi stb.), folklórcsoport, szavaló stb. A csoport esetében pontosan meg kell adni a létszámot és a csoport korosztályát. </w:t>
      </w:r>
    </w:p>
    <w:p>
      <w:pPr>
        <w:pStyle w:val="Normal"/>
        <w:rPr/>
      </w:pPr>
      <w:r>
        <w:rPr>
          <w:sz w:val="22"/>
          <w:szCs w:val="22"/>
        </w:rPr>
        <w:t>Pályázat során Gúta Város magyarországi testvér-/partnertelepüléseit szükséges bevonni, így településenként átlagosan 10-15 fő résztvevővel lehet szám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gram megvalósítása 2025. április 25-26-ára került kitűzésre, mely során 2025. április 25-26-án Kisbér Város Önkormányzatának képviseletét (polgármester, alpolgármester), 2025. április 26-án pedig a településről jelentkező fellépők megjelenésére számítana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rendezvény alatt Gúta Város gondoskodik a vendégek szállásáról, ellátásáról. A programokon való részvétel díjmentes. Az útiköltség térítése megegyezés alapján történik.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együttműködésre Kisbér Városából három csoport is jelentkezett: a Langallik néptáncegyüttes kb. 18 fővel, a Pro Cantata kórus 17 fővel, valamint a Senior Örömtánc csoport, akik 25-30 fővel tudnának részt venni.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tal kapcsolatos együttműködési szándék közlésének határideje: legkésőbb 2024. november 15.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>A pályázat eredeti megvalósításának határideje: 2025. április 25-26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Kisprojekt Alap pályázat nyertes lett, jelenleg szervezés alatt áll. Az új időpont 2025 augusztus 15-17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 Pro Cantata kórus elvállalta a fellépést augusztus 15-én adnak elő műsort. A Langallik néptánccsoport nem vesz részt, az új időpont nem felel meg nekik, a társaság tagjai közül többen nyaralni fognak, illetve lesz egy fellépésük is abban az időpontban. </w:t>
      </w:r>
    </w:p>
    <w:p>
      <w:pPr>
        <w:pStyle w:val="Normal"/>
        <w:spacing w:before="280" w:after="280"/>
        <w:rPr>
          <w:lang w:eastAsia="hu-HU"/>
        </w:rPr>
      </w:pPr>
      <w:r>
        <w:rPr>
          <w:sz w:val="22"/>
          <w:szCs w:val="22"/>
          <w:lang w:val="sk-SK"/>
        </w:rPr>
        <w:t xml:space="preserve">A program 2025 augusztus 15-17 között megvalósult. </w:t>
      </w:r>
      <w:r>
        <w:rPr/>
        <w:t xml:space="preserve">Sinkovicz Zoltán Polgármester Úr bemutatta </w:t>
      </w:r>
      <w:r>
        <w:rPr>
          <w:b/>
          <w:bCs/>
        </w:rPr>
        <w:t>Kisbért</w:t>
      </w:r>
      <w:r>
        <w:rPr/>
        <w:t xml:space="preserve">, majd rövid köszöntőt mondott, valamint aláírásra került a </w:t>
      </w:r>
      <w:r>
        <w:rPr>
          <w:b/>
          <w:bCs/>
        </w:rPr>
        <w:t>Gúta-Kisbér szándéknyilatkozat</w:t>
      </w:r>
      <w:r>
        <w:rPr/>
        <w:t>.</w:t>
      </w:r>
    </w:p>
    <w:p>
      <w:pPr>
        <w:pStyle w:val="Normal"/>
        <w:spacing w:lineRule="auto" w:line="312"/>
        <w:jc w:val="both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HUNG-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grárminisztérium HUNG-2024 kódszámmal pályázatot írt ki, amelynek kiemelt célja, hogy elősegítse a nemzeti értékek megőrzését a következő generációk számára, és mindennapjaik részévé válását és mar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bér Város Önkormányzatának Képviselő-testülete a 150/2024. (IV.18.) KVÖKt. határozatában támogatta a pályázat benyúj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2024. május 6-án benyújtásra került, melynek tárgya: új utcanév táblák beszerzése Kisbér és Kisbér Hánta terület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2024.09.20-án pozitív elbírálásban részesült. A pályázattal kapcsolatos Támogatói Okirat 2024.11.19-én megér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nyert támogatási összeg: 1.000.000,- Ft egyszeri, vissza nem térítendő támog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utcatáblák kihelyezésre kerültek, elszámolásuk folyamatba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befejezésének határideje: 2025. 06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számolás rendben megtört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Versenyképes Járások program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 Kisbéri Többcélú Kistérségi Társulás Társulási Tanácsa a Versenyképes Járások Program keretében a támogatási igényét az alábbi témakörben adta 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ndszámfelismerő kamerák kiépítése a Kisbéri Járás Településeiben (bruttó 140.575.030 Ft.);</w:t>
      </w:r>
    </w:p>
    <w:p>
      <w:pPr>
        <w:pStyle w:val="Normal"/>
        <w:jc w:val="both"/>
        <w:rPr/>
      </w:pPr>
      <w:r>
        <w:rPr/>
        <w:t>- Őszi Napfény Idősek Otthona – Kisbér A – B épület tetőfelújítása (bruttó 60.629.705 Ft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ársonyosi Idősek Ottho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felújítása (ebédlő, mosdó, zuhanyzó)  bruttó 34.882.113 Ft. ;</w:t>
      </w:r>
    </w:p>
    <w:p>
      <w:pPr>
        <w:pStyle w:val="Normal"/>
        <w:ind w:firstLine="708"/>
        <w:jc w:val="both"/>
        <w:rPr/>
      </w:pPr>
      <w:r>
        <w:rPr/>
        <w:t>- eszközbeszerzésre (székek, ágyak) bruttó 9.398.025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ámogatási igény az államkincstár felületén 2025. 06. 11. napján feltöltésre került. Ezt követően a támogatói okirat birtokában indíthatóak a KTKT munkaszervezetében a tervezési, közbeszerzési és engedélyeztetési folyamat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éten megérkezik a Támogatói Okirat, ezt követően tudunk továbblé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ályázat mobil pumpapálya telepítés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iglenes jellegű mobil pumpapálya elhelyezése. A pálya (37 méter hosszú, Pumptrack Monza PC1 típusú) 2 hónapos időtartamra térítésmentesen vehető használatba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Költségek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 Maketusz a pályát a jelentkező részére ingyenesen biztosítja. A jelentkezőt terhelő költségek a helyszínre szállítás, összeszerelés és beüzemelés költsége. Ennek mértéke a földrajzi elhelyezkedés, utazási költségek függvényében várhatóan 150-300 ezer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mpapályát a jelentkező részére a Maketusz leszállított, összeszerelt állapotban adja át. A használat során keletkező sérülések, károk javítási költségek az önkormányzatot terhelik. Min 10x20 méteres szilárd burkolatú vízszintes felületet kell biztosítani. Buszpálya mögött parkoló utca felöli része lenne ideális. Arra a két hónapra lezárnánk a forgalom elől a parkolónak utca felöli részét. Gondoskodni kell a rendszeres felülvizsgálatról, a rongálások minimalizálására és legalább egy alkalommal rendezvényt kell szervezni a helyszínre. Augusztus, szeptember, vagy akár október hónapra szeretnénk ha megkapná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rem pályázati tájékoztatóm szíves elfogad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hu-HU"/>
        </w:rPr>
      </w:pPr>
      <w:r>
        <w:rPr/>
        <w:t>Minden jelentkező pályázatot támogatott a szervezet, így mi is kapunk pályát. Jelenleg az összes jelentkező között most osztjuk szét, hogy melyik pálya, mikor és hova kerüljön. Ebben a meghirdetett programban közel 40 helyszín várakozik a pályákra. Jelenleg 5 pályával tudják megoldani az igényeket, de a minisztérium további 3 pálya beszerzését is jóváhagyta. Így a jövőben rövidebb határidővel tudják az igényeket kielégíten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bér, 2025. szeptember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Calibri" w:hAnsi="KerszTimes;Calibri" w:cs="KerszTimes;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Calibri" w:hAnsi="KerszTimes;Calibri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8:00Z</dcterms:created>
  <dc:creator>Kornélia Fodor</dc:creator>
  <dc:description/>
  <cp:keywords/>
  <dc:language>en-US</dc:language>
  <cp:lastModifiedBy>Dr. Szeiffert Ivett</cp:lastModifiedBy>
  <cp:lastPrinted>2023-09-06T11:24:00Z</cp:lastPrinted>
  <dcterms:modified xsi:type="dcterms:W3CDTF">2025-09-11T09:21:00Z</dcterms:modified>
  <cp:revision>7</cp:revision>
  <dc:subject/>
  <dc:title/>
</cp:coreProperties>
</file>